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ykiety dla Pliku z danymi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. Czy kiedykolwiek miał(a) Pan(i) pracę przynoszącą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833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. Dla ilu RÓŻNYCH pracodawców Pan(i) pracował(a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. W jaki sposób znalazł(a) Pan(i) pracę w ostatnim miejscu zatrud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jąc z oferty powiatowego urzęd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prywatne biuro pośrednictw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ogłoszenia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ściłem/am ogłoszenie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krewnych i znajom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ecenia poprzedniego pracodaw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osiłem/am się bezpośrednio do zakład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jąłem/am starania o zorganizowanie własnego warsztat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łem/am z giełdy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Interne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. W jakiej branży pracował(a) Pan(i) w ostatnim miejsc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 i produkcj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el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rolna, leśnictw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, przewóz osób lub rzec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nictw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i opieka zdrowot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usługi dla ludności i fir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ja publicz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. W jakiej formie był(a) Pan(i) zatrudniony(a) w ostatnim miejsc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a o pracę na czas nieokreśl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a o pracę na czas określ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a zlecenie / o dzieł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na umowa z pracodaw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. Jaka była przyczyna zaprzestania pracy w ostatnim miejscu zatrud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widacja (reorganizacja) zakładu pracy lub stanowisk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ata pracy w ramach zwolnień grupow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nienie przez pracodawcę z innych przyczyn niż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ructwo firmy, którą prowadziłem/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zestanie prowadzenia działalności gospodarcz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 pracy na czas określ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nienie z pracy po powrocie z urlopu macierzyńskiego lub wychowawczeg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jście na rent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zrezygnowałem/am z pracy z przyczyn osobist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. Zdarza się niekiedy, że osoby bezrobotne podejmują pracę "na czarno”, nie podpisując umowy i nie informując urzęd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to się zdarza 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to się zdarza czasami, ale nie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ale to się zdarza 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nie słyszałem/am o takim postępowan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8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_1. Jak Pan(i) sądzi, dlaczego osoby bezrobotne podejmują pracę „na czarno”: Bo innej nie mogę znaleź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8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_2. Jak Pan(i) sądzi, dlaczego osoby bezrobotne podejmują pracę „na czarno”: Bo "na czarno" więcej się zarab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8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_3. Jak Pan(i) sądzi, dlaczego osoby bezrobotne podejmują pracę „na czarno”: Bo tak im jest wygodni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8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_4. Jak Pan(i) sądzi, dlaczego osoby bezrobotne podejmują pracę „na czarno”: Bo tak zarobionych pieniędzy nie ściąg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8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_5. Jak Pan(i) sądzi, dlaczego osoby bezrobotne podejmują pracę „na czarno”: 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. Czy kiedykolwiek pracował(a) Pan(i)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. Kiedy po raz ostatni pracował Pan(i)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 miesięcy te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3 miesiące, ale wcześniej niż 6 miesięcy te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6 miesięcy temu, ale wcześniej niż rok te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rok te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1. Czy obecnie jest Pan(i) zainteresowany(a) podjęciem pracy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i obecnie staram się o pracę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i zamierzam w przyszłości starać się o pracę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jeśli dostał(a)bym taką propozycję, ale sam(a) nie zamierzam się o to stara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nie jestem zainteresowany(a) podjęciem pracy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ie pracuję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. Jak długo chciał(a)by Pan(i) pracować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łużej niż dwa miesiąc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dwóch do sześciu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ześciu miesięcy do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roku do dwóch la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dwa lat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ciał(a)bym pracować tam na stałe i tam zamieszka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ciał(a)bym pracować za granicą, ale mieszkać w Polsc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3. Jaki sposób poszukiwania pracy wydaje się Panu(i) najbardziej skutecz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oferty z powiatowego urzęd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prywatne biuro pośrednictw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ogłoszenia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szczenie ogłoszenia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krewnych i znajom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ecenia poprzedniego pracodaw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się bezpośrednio do zakładów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ganizowanie własnego warsztat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łda ofert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Interne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4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a. Czy był(a)by Pan(i) gotów(a) podjąć pracę, jeśli ona wiązałaby się z: Koniecznością dojazdów 1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4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b. Czy był(a)by Pan(i) gotów(a) podjąć pracę, jeśli ona wiązałaby się z: Koniecznością dojazdów 2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4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c. Czy był(a)by Pan(i) gotów(a) podjąć pracę, jeśli ona wiązałaby się z: Koniecznością dojazdów 3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4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d. Czy był(a)by Pan(i) gotów(a) podjąć pracę, jeśli ona wiązałaby się z: Wyjazdem do innego miasta na cały tydzień 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4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e. Czy był(a)by Pan(i) gotów(a) podjąć pracę, jeśli ona wiązałaby się z: Koniecznością ukończenia dodatkowego kursu lub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. Które z tych cech uważa za ważne...1.Dobre zarob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2. Które z tych cech uważa za ważne...2.Sympatyczni ludzie, z którymi się pracuj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3. Które z tych cech uważa za ważne...3.Brak napięć w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4. Które z tych cech uważa za ważne...4.Pewność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5. Które z tych cech uważa za ważne...5.Wygodne godziny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6. Które z tych cech uważa za ważne...6.Możliwość wykazania się inicjaty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7. Które z tych cech uważa za ważne...7.Praca użyteczna społecz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8. Które z tych cech uważa za ważne...8.Długie urlop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9. Które z tych cech uważa za ważne...9.Spotykanie się z ludź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0. Które z tych cech uważa za ważne...10.Praca, w której czujesz, że możesz coś osiągną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1. Które z tych cech uważa za ważne...11.Praca odpowiedzial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2. Które z tych cech uważa za ważne...12.Praca interesując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3. Które z tych cech uważa za ważne...13.Praca odpowiadająca zdolnościo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4. Które z tych cech uważa za ważne...14.Zdobywanie nowych kwalifikacj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5. Które z tych cech uważa za ważne...15.Przyjazny stosunek do rodzi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6. Które z tych cech uważa za ważne...16.Posiadanie wpływu na ważne decyzj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7. Które z tych cech uważa za ważne...17.Równe traktowanie ludzi w miejsc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8. Które z tych cech uważa za ważne...18.Duże możliwości awan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1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19. Które z tych cech uważa za ważne...19.Praca ciesząca się ludzkim szacunk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5_2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_20. Które z tych cech uważa za ważne...20.Żadna z tych cech (spontaniczn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. Za jakie minimalne zarobki zdecydował(a)by się Pan(i) podjąć pracę na cały etat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. Czy obecnie aktywnie poszukuje Pan(i)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. Jaki jest główny powód tego, że nie szuka Pan(i)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wystarczające dochody włas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na ma zapewnione wystarczające dochody, nie muszę pracowa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ił(a)bym wcześniejszą emeryturę lub rentę, lub inne dochody socjal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się nie opłac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ę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kałem(am) pracy i straciłem(am) nadzieję na jej znalezie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dy nie szukałem(am) pracy, ale nie wierzę, że mogę ją znaleź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obowiązki rodzinne: prowadzę do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ję się w domu dzieckiem, osobą chorą lub niepełnospra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chory(a), niepełnosprawny(a), za stary(a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chcę pracowa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przyczy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833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9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. W jaki sposób przede wszystkim szuka Pan(i)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oferty z powiatowego urzędu p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prywatne biuro pośrednictw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ogłoszenia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ściłem/am ogłoszenie w pra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krewnych i znajom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ecenia poprzedniego pracodaw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się bezpośrednio do zakładów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bezpośrednich zleceń w ramach własnej działalnośc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łd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Interne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inny sposób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. Jak Pan(i) ocenia szanse znalezienia pracy w ciągu najbliższych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duż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mał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a. Czy zgadza się Pan(i), czy też nie, z następującymi stwierdzeniami? Do tego, by człowiek mógł w pełni rozwinąć swoj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b. Czy zgadza się Pan(i), czy też nie, z następującymi stwierdzeniami? Otrzymywanie pieniędzy bez zapracowania na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c. Czy zgadza się Pan(i), czy też nie, z następującymi stwierdzeniami? Ludzie, którzy nie pracują, stają się leniw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d. Czy zgadza się Pan(i), czy też nie, z następującymi stwierdzeniami? Praca jest obowiązkiem wobec społeczeńs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e. Czy zgadza się Pan(i), czy też nie, z następującymi stwierdzeniami? Pracę powinno zawsze się stawiać na pierwsz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1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f. Czy zgadza się Pan(i), czy też nie, z następującymi stwierdzeniami? Nikt nie powinien być zmuszany do pracy, jeśl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 się zgadzam, ani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gadzam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się nie zgadza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833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a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a. Jak często w ciągu mijającego roku doznawał(a) Pan(i) następujących uczuć: Czuł(a) się Pan(i) nieszczęśliwy(a),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b. Jak często … Czuł(a) Pan(i) pewność, że wszystko układa się dobrz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c. Jak często … Czuł(a) się Pan(i) zniechęcony(a), znużony(a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d. Jak często … Był(a) Pan(i) zadowolony(a), bo coś się udało, powiodło się w życ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e. Jak często … Czuł(a) Pan(i), że nie ma wpływu na to, co się dzieje w Pana(i) życ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2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f. Jak często … Była(a) Pan(i) szczególnie czymś zaciekawiony(a), zainteresowany(a), podekscytowany(a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wcale, wcal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3_il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_ile. Od czasu do czasu, każdy z nas rozmawia z innymi ludźmi o ważnych dla niego sprawach. Ile osób w sum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i danych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ent nie potrafi wskaza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4_os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_os1. Jak często rozmawiacie ze sobą? OSOBA 1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codzien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tygodn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miesiąc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ziej niż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4_os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_os2. Jak często rozmawiacie ze sobą? OSOBA 2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codzien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tygodn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miesiąc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ziej niż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4_os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_os3. Jak często rozmawiacie ze sobą? OSOBA 3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codzien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tygodni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miesiąc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ajmniej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adziej niż raz w ro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5_os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_os1. Jak określił(a)by Pan(i) stopień pokrewieństwa z tą osobą? Osoba 1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acielem, przyjaciółk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5_os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_os2. Jak określił(a)by Pan(i) stopień pokrewieństwa z tą osobą? Osoba 2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acielem, przyjaciółk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5_os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_os3. Jak określił(a)by Pan(i) stopień pokrewieństwa z tą osobą? Osoba 3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acielem, przyjaciółk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6_os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6_os1. Czym zajmuje się każda z tych osób? OSOBA 1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/samo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/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6_os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6_os2. Czym zajmuje się każda z tych osób? OSOBA 2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/samo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/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6_os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6_os3. Czym zajmuje się każda z tych osób? OSOBA 3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/samo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/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a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b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c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d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e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7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f. Czy w bieżącym roku ktoś spoza Pana(i) gospodarstwa domowego NIEODPŁATNIE pomagał Panu(i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przydałaby się taka pomoc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sam(i) daję(my) sobie z tym dobrze rad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w ogóle tego nie robię(imy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a. A czy Pan(i) NIEODPŁATNIE pomagał(a) komuś … Prace gospodarsk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b. A czy Pan(i) NIEODPŁATNIE pomagał(a) komuś … Gotowanie, robienie zakupów, sprzątanie, inne prace dom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c. A czy Pan(i) NIEODPŁATNIE pomagał(a) komuś … Domowe naprawy i remont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d. A czy Pan(i) NIEODPŁATNIE pomagał(a) komuś … Opieka nad dzieck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e. A czy Pan(i) NIEODPŁATNIE pomagał(a) komuś … Opieka nad osobami chorymi lub starszy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8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f. A czy Pan(i) NIEODPŁATNIE pomagał(a) komuś … Załatwianie spraw w urzęd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iele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az lub kilka ra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choć była taka potrzeb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bo nie było takiej potrzeb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9. Proszę powiedzieć, od jak dawna jest Pan(i) bezrobotny(a)? Od ilu miesię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9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9a. Czy, pomijając obecny okres bezrobocia, w przeszłości zdarzało się Panu(i) być bez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833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9b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9b. Ile razy do tej pory rejestrował(a) się Pan(i) w Urzędzie jako osoba bezrobotna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0. Ile razy, pomijając obecny okres bezrobocia, był(a) Pan(i) bezrobotny(a) przez więcej niż 12 miesię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1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1_1. Jak Pan(i) sądzi, dlaczego nie może Pan(i) znaleźć obecnie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generalnie nie m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iał(a)bym jak dojeżdżać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godną z moimi kwalifikacja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problemy ze zdrow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 godnym wynagrodzen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ę opiekować się osobą starszą, niepełnosprawną lub dziećmi w do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praca jest tylko w sezonie, później trudno cokolwiek znaleź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m wystarczających znajomości żeby dostać prac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uje mi konkretnych umiejętności i kwalifikacj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niskie wykształce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1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1_2. Jak Pan(i) sądzi, dlaczego nie może Pan(i) znaleźć obecnie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generalnie nie m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iał(a)bym jak dojeżdżać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godną z moimi kwalifikacja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problemy ze zdrow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 godnym wynagrodzen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ę opiekować się osobą starszą, niepełnosprawną lub dziećmi w do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praca jest tylko w sezonie, później trudno cokolwiek znaleź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m wystarczających znajomości żeby dostać prac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uje mi konkretnych umiejętności i kwalifikacj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niskie wykształce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1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1_3. Jak Pan(i) sądzi, dlaczego nie może Pan(i) znaleźć obecnie prac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generalnie nie m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iał(a)bym jak dojeżdżać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godną z moimi kwalifikacja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problemy ze zdrow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trudno o pracę z godnym wynagrodzen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ę opiekować się osobą starszą, niepełnosprawną lub dziećmi w dom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szym powiecie praca jest tylko w sezonie, później trudno cokolwiek znaleź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m wystarczających znajomości żeby dostać prac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uje mi konkretnych umiejętności i kwalifikacj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niskie wykształce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1. … powody decyzji o zarejestrowaniu się w PUP? Miałem(am) prawo do zasiłk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2. … powody decyzji o zarejestrowaniu się w PUP? Potrzebne mi było ubezpieczenie zdrowot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3. … powody decyzji o zarejestrowaniu się w PUP? Potrzebne mi było zaświadczenie do pomocy społeczn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4. … powody decyzji o zarejestrowaniu się w PUP? Chciałem(am) znaleźć prac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5. … powody decyzji o zarejestrowaniu się w PUP? Chciałem(am) skorzystać ze szkoleń, kursów, staży, które oferuje PUP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6. … powody decyzji o zarejestrowaniu się w PUP? Chciałem(am) skorzystać ze stypendium związanego z podjęciem nauki w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2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2_7. … powody decyzji o zarejestrowaniu się w PUP? Inne, jakie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1. Czy poinformowano o Pana(i) obowiązkach wynikających z rejestracji w UP...? Tak, o obowiązku aktywnego poszukiw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2. Czy poinformowano o Pana(i) obowiązkach wynikających z rejestracji w UP...? Tak, o obowiązkowych wizytach w urzędz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3. Czy poinformowano o Pana(i) obowiązkach wynikających z rejestracji w UP...? Tak, o konsekwencjach odmowy przyjęc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4. Czy poinformowano o Pana(i) obowiązkach wynikających z rejestracji w UP...? Pracach interwencyjnych, robot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5. Czy poinformowano o Pana(i) obowiązkach wynikających z rejestracji w UP...? Inne, jakie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3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_6. Czy poinformowano o Pana(i)  obowiązkach wynikających z rejestracji w UP...?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4. Czy poinformowano Pan(ią) o jakichś oferowanych przez UP formach pomocy, z których mógłby/ mogłaby Pan(i) skorzystać, nie licząc kwestii prawa do zasiłku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834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1. O czym Pana/ Panią poinformowano? Szkoleniach zawodow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833"/>
      </w:tblGrid>
      <w:tr>
        <w:trPr>
          <w:tblHeader w:val="true"/>
          <w:cantSplit w:val="true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2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8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2. O czym Pana/ Panią poinformowano? Możliwości skorzystania z poradnictwa zawodoweg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3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3. O czym Pana/ Panią poinformowano? Pomocy w rozpoczęciu działalności gospodarczej (dotacjach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4. O czym Pana/ Panią poinformowano? Stypendiach na podjęcie nau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5. O czym Pana/ Panią poinformowano? Stażach zawodow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6. O czym Pana/ Panią poinformowano? Dodatku aktywizacyj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7. O czym Pana/ Panią poinformowano? Refundacji kosztów opieki nad dzieckiem do lat 7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8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8. O czym Pana/ Panią poinformowano? Możliwości skorzystania z zajęć i pomocy w klubie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9. O czym Pana/ Panią poinformowano? Nauce poszukiwania pracy, pisania cv, przeprowadzania rozmów z pracodawca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10. O czym Pana/ Panią poinformowano? Finansowaniu kosztów przejazdów i zakwaterow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11. O czym Pana/ Panią poinformowano? Robotach publicznych lub pracach interwencyjn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35_12. O czym Pana/ Panią poinformowano? Możliwościach skorzystania z pomocy społecznej 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13. O czym Pana/ Panią poinformowano? Sposobach szukania pracy przez Interne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5_1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5_14. O czym Pana/ Panią poinformowano? Innych możliwościach, jakich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6. … wizyta w UP. Czy przyszedł/przyszła Pan(i) z własnej inicjatywy, czy został(a) Pan(i) wezwany(a)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łasnej inicjatyw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stałem/am wezwany(a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a. … Jak Pan(i) ocenia tę osobę (pracownika PUP)? Czy była życzliwa, miła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b. … Jak Pan(i) ocenia tę osobę (pracownika PUP)? Czy chciała Panu(i) pomóc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c. … Jak Pan(i) ocenia tę osobę (pracownika PUP)? Czy była kompetentna, znała się na rzecz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d. … Jak Pan(i) ocenia tę osobę (pracownika PUP)? Czy odnosiła się do Pana(i) z szacunkiem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e. … Jak Pan(i) ocenia tę osobę (pracownika PUP)? Czy pamiętała Pana(ią) z poprzednich wizyt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7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f. … Jak Pan(i) ocenia tę osobę (pracownika PUP)? Czy przy następnej wizycie w urzędzie chciał(a)by Pan(i) trafić na t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j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cydowanie 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8. Czy wcześniej kontaktował(a) się Pan(i) z osobą, z którą Pan(i) wtedy rozmawiał(a)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wcześniej rozmawiałem(am) z tą samą osob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rozmawialiśmy ze sobą po raz pierws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9. Czy w ciągu ostatniego roku został(a) Pan(i) skierowany(a) na szkolenie przez PUP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 inicjatywy urzęd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 mojej inicjatyw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0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0. Jak Pan(i) ocenia to szkolenie lub szkolenia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pożyteczne dla znalezieni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kawe, ale niezwiększające moich szans na rynk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góle nieprzydatne lub mało przydat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1. Czy w ciągu ostatniego roku korzystał(a) Pan(i) z poradnictwa zawodowego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2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2. Jak Pan(i) ocenia tę usługę (porady)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pożyteczne dla znalezienia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kawe, ale niezwiększające moich szans na rynk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góle nieprzydatne lub mało przydat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3. Czy w ciągu ostatniego roku znalazł(a) lub otrzymał(a) Pan(i) w UP ofertę lub oferty pracy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ł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otrzymałem(am) żadnej ofert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4. Czy nawiązał(a) Pan(i) kontakt z pracodawcami z tych ofert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e wszystki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 niektóry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, z żadn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5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5. Czy zatrudnił(a) się Pan(i) na podstawie którejkolwiek z tych ofert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6. Dlaczego nie zatrudnił(a) się Pan(i) na podstawie żadnej oferty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waż nie było tej pracy, gdy się zgłosiłem(am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rzyjęli mnie do tej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odpowiadały mi oferowane warunki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1. … dlaczego Pana/Pani nie zatrudniono? Szukali kogoś z innymi kwaliﬁkacjam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2. … dlaczego Pana/Pani nie zatrudniono? Szukali młod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3. … dlaczego Pana/Pani nie zatrudniono? Szukali doświadczon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4. … dlaczego Pana/Pani nie zatrudniono? Szukali tylko posiadających zaświadczenie o niepełnosprawnośc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5. … dlaczego Pana/Pani nie zatrudniono? Szukali osób innej płc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6. … dlaczego Pana/Pani nie zatrudniono? Szukali emeryta lub rencist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7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7_7. … dlaczego Pana/Pani nie zatrudniono? Inne przyczy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8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8_1. Dlaczego nie przyjął/ przyjęła Pan(i) przedstawionych ofert pracy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owano za niskie zarob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by za ciężka praca, nieodpowiednia ze względu na stan zdrow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owano pracę w zbyt długim wymiarze czas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długi/ daleki/ kosztowny byłby dojazd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odpowiadały mi godziny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w szkodliwych warunk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świadczenia emerytalneg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perspektyw rozwoju, awan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doraź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i za duże wymagania kwalifikacyj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8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8_2. Dlaczego nie przyjął/ przyjęła Pan(i) przedstawionych ofert pracy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owano za niskie zarob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by za ciężka praca, nieodpowiednia ze względu na stan zdrow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owano pracę w zbyt długim wymiarze czas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długi/ daleki/ kosztowny byłby dojazd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odpowiadały mi godziny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w szkodliwych warunk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świadczenia emerytalneg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perspektyw rozwoju, awan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doraź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i za duże wymagania kwalifikacyj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8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8_3. Dlaczego nie przyjął/ przyjęła Pan(i) przedstawionych ofert pracy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owano za niskie zarob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by za ciężka praca, nieodpowiednia ze względu na stan zdrow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owano pracę w zbyt długim wymiarze czas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długi/ daleki/ kosztowny byłby dojazd do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odpowiadały mi godziny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w szkodliwych warunk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świadczenia emerytalneg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bez perspektyw rozwoju, awan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yła praca doraźn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i za duże wymagania kwalifikacyj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9. Czy w ciągu ostatniego roku starał(a) się Pan(i) w UP o jakąś pomoc w zakresie przygotowania do prowadz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0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0_1. Czy i jaką otrzymał(a) Pan(i) pomoc? Otrzymałem(am) pomoc ﬁnansową na doradztwo biznesowo-prawne (np. Biznesplan,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0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0_2. Czy i jaką otrzymał(a) Pan(i) pomoc? Dostałem(am) się na szkolenie z zakresu prowadzenia działalności gospodarcz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0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0_3. Czy i jaką otrzymał(a) Pan(i) pomoc? Otrzymałem(am) dotację lub pożyczkę na rozpoczęcie działalności gospodarcz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0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0_4. Czy i jaką otrzymał(a) Pan(i) pomoc? Nie otrzymałem(am) pomo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1. Czy rozpoczął(a) Pan(i) planowaną działalność gospodarczą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1. Czy korzystał(a) ... z ... pomocy, oferowanej przez PUP? Prace interwencyjne lub roboty publicz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2. Czy korzystał(a) ... z ... pomocy, oferowanej przez PUP? Staż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3. Czy korzystał(a) ... z ... pomocy, oferowanej przez PUP? Przygotowanie zawodowe w miejscu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4. Czy korzystał(a) ... z ... pomocy, oferowanej przez PUP? Pożyczka szkoleni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5. Czy korzystał(a) ... z ... pomocy, oferowanej przez PUP? Refundacja kosztów dojazdów i zakwaterow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6. Czy korzystał(a) ... z ... pomocy, oferowanej przez PUP? Refundacja kosztów opieki nad dzieck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7. Czy korzystał(a) ... z ... pomocy, oferowanej przez PUP? Inne, jakie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2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2_8. Czy korzystał(a) ... z ... pomocy, oferowanej przez PUP? Nie, nie korzystałem(am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a. Umiejętności … Umiejętność porozumiewania się w j. angielski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b. Umiejętności … Umiejętność porozumiewania się w j. rosyjski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c. Umiejętności … Umiejętność porozumiewania się w innym języku obc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d. Umiejętności … Umiejętności w zakresie prac remontowo - wykończeniow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e. Umiejętności … Umiejętności w zakresie prac budowlan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f. Umiejętności … Umiejętność obsługi komputer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g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g. Umiejętności … Znajomość hydrauli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h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h. Umiejętności … Znajomość mechaniki samochodow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i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i. Umiejętności … Obsługa maszyn rolnic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j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j. Umiejętności … Szycie, przeróbki krawieck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k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k. Umiejętności … Umiejętności kucharskie i cukiernicz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l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l. Umiejętności … Umiejętności administracyjno-biur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m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m. Umiejętności … Umiejętności handl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n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n. Umiejętności … Obsługa kas fiskalnych i fakturowa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o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o. Umiejętności … Umiejętności fryzjersk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3p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3p. Umiejętności … Inne - jakie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a. Kwalifikacje … Prawo jazdy kategorii B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b. Kwalifikacje … Prawo jazdy wyższych kategori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c. Kwalifikacje … Specjalistyczne uprawnienia do przewozu osób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d. Kwalifikacje … Uprawnienia energetyczne E lub D, tzw. uprawnienia SEP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e. Kwalifikacje … Uprawnienia do prowadzenia wózków jezdniow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f. Kwalifikacje … Uprawnienia do obsługi innych urządzeń technicznych (suwnice, … 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g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g. Kwalifikacje … Uprawnienia spawalnicz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h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h. Kwalifikacje … Certyfikat umiejętności obsługi komputera ECDL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i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i. Kwalifikacje … Aktualna książeczka SANEPI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j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j. Kwalifikacje … Kwalifikacje barmańsk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k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k. Kwalifikacje … Kwalifikacje w zakresie masażu, fizjoterapi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l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l. Kwalifikacje … Kwalifikacje w zakresie kosmetyki, wizaż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4m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4m. Kwalifikacje … Inne, jakie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niosła doch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 i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, ale NIE chciał(a)by zdob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5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_1. … Czy coś Panu(i) przeszkadza uczestniczyć w takich szkoleniach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strzegam żadnych przeszk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, szkolenia są dla mnie zbyt drog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, gdzie szukać takich kursów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mało czasu na kursy i szkol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są dla osób młodszych niż j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 są organizowane zbyt daleko od mojego miejsca zamieszk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o których wiem są marnej jakości â€“ niewiele można się tam naucz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ę, że już nie potrafił(a)bym nauczyć się nowych rzec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 przeszko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5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_2. … Czy coś Panu(i) przeszkadza uczestniczyć w takich szkoleniach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strzegam żadnych przeszk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, szkolenia są dla mnie zbyt drog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, gdzie szukać takich kursów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mało czasu na kursy i szkol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są dla osób młodszych niż j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 są organizowane zbyt daleko od mojego miejsca zamieszk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o których wiem są marnej jakości â€“ niewiele można się tam naucz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ę, że już nie potrafił(a)bym nauczyć się nowych rzec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 przeszko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5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_3. … Czy coś Panu(i) przeszkadza uczestniczyć w takich szkoleniach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strzegam żadnych przeszkó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, szkolenia są dla mnie zbyt drog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, gdzie szukać takich kursów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 za mało czasu na kursy i szkol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są dla osób młodszych niż j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e kursy są organizowane zbyt daleko od mojego miejsca zamieszka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 i szkolenia o których wiem są marnej jakości â€“ niewiele można się tam nauczy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ę, że już nie potrafił(a)bym nauczyć się nowych rzecz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 przeszkod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a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a. … Jak często zdarza się Panu(i)? Odpłatnie świadczyć drobne usług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b. … Jak często zdarza się Panu(i)? Pomagać w gospodarstwie rol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c. … Jak często zdarza się Panu(i)? Prowadzić handel uliczny, bazarowy lub przydroż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d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d. … Jak często zdarza się Panu(i)? Oddawać rzeczy pod zastaw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e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e. … Jak często zdarza się Panu(i)? Sprzedawać makulaturę, złom, puszki itp.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f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f. … Jak często zdarza się Panu(i)? Zbierać na sprzedaż grzyby, jagody, zioł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g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g. … Jak często zdarza się Panu(i)? Prowadzić handel przygranicz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h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h. … Jak często zdarza się Panu(i)? Uprawiać warzywa, owoce … na sprzedaż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56i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6i. … Jak często zdarza się Panu(i)? Sprzedawać obiady, wyroby cukiernicze lub nalew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sze lub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czasu do czas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e nigdy lub nigd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a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a. Jaki jest najwyższy poziom wykształcenia lub wyszkolenia ukończony przez Pana(i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e podstaw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e średnie (niepełne licealn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(licealne) ogólnokształcąc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(licealne) zawod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turalne (policealn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e wyższe (bez żadnego dyplomu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 licencjackie lub zawodowe (bez magisterium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 magisterskie (Magister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doktoranckie (Doktor)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b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. Czy chciał(a)by Pan(i) podnieść swój poziom wykształcenia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c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c. Jaki poziom wykształcenia chciał(a)by Pan(i) osiągnąć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(licealne) ogólnokształcąc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(licealne) zawodow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turalne (policealn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 licencjackie lub zawodowe (bez magisterium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 magisterskie (Magister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doktoranckie (Doktor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. Jak, ogólnie rzecz biorąc, określił(a)by Pan(i) stan swego zdrowia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dobr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walają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zł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. Czy w ciągu ostatnich 6 miesięcy Pana(i) stan zdrowia ...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ił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 bez zmian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rszył się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4. Ile wynoszą w ZŁOTYCH całkowite miesięczne dochody NETTO ... w gospodarstwie domowym? …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_1. Czy w Pana(i) gospodarstwie domowym jest: telefon stacjonar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niczego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_2. Czy w Pana(i) gospodarstwie domowym jest: telewizja kabl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niczego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_3. Czy w Pana(i) gospodarstwie domowym jest: dostęp do Internetu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niczego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_4. Czy w Pana(i) gospodarstwie domowym jest: telefon komórkow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niczego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_5. Czy w Pana(i) gospodarstwie domowym jest: samochód osobow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niczego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_1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6_1. Czy w ciągu ostatniego roku … zostały kupione: drobny sprzęt AG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dne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6_2. Czy w ciągu ostatniego roku … zostały kupione: większy sprzęt AGD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dne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6_3. Czy w ciągu ostatniego roku … zostały kupione: sprzęt sportowy lub turystycz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dne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6_4. Czy w ciągu ostatniego roku … zostały kupione: rower, skuter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dne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6_5. Czy w ciągu ostatniego roku … zostały kupione: samochód osobow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o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dne z powyższy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. … sposób gospodarowania pieniędzmi w Pana(i) gospodarstwie domowym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jemy bardzo bied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jemy skrom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jemy średni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jemy dobrz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jemy bardzo dobrz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i danych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8. Czy … posiadają użytki rolne lub leśne …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1 ha powierzchni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niżej 1 ha powierzch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8a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8a. Czy respondent pracuj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stale lub systematycz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czę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rzadk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tylko w wyjątkowych przypadkach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. Liczba osób mieszkających w tym gospodarstwie domowym.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i danych</w:t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r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r. Respondent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r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r. Respondent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r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r. Respondent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2. Osoba 2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2. Osoba 2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2. Osoba 2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2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2. Osoba 2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3. Osoba 3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3. Osoba 3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3. Osoba 3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3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3. Osoba 3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4. Osoba 4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4. Osoba 4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4. Osoba 4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4. Osoba 4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5. Osoba 5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5. Osoba 5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5. Osoba 5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5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5. Osoba 5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6. Osoba 6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6. Osoba 6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6. Osoba 6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6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6. Osoba 6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7. Osoba 7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7. Osoba 7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7. Osoba 7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7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7. Osoba 7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8. Osoba 8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8. Osoba 8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8. Osoba 8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8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8. Osoba 8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9. Osoba 9: Płe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9. Osoba 9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9. Osoba 9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9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9. Osoba 9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268"/>
        <w:gridCol w:w="1023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_10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0_10. Osoba 10: Płeć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10. Osoba 10: Wiek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/brak zdania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2_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2_10. Osoba 10: Pokrewieństwo z respondent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żem(żoną)/partnerem(ką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m/cór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m, ojczymem, macochą, teściem, teściow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ą, zięcie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iem, wnuczk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m/siostrą (włączając przyrodnie rodzeństwo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m krewny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ą osobą niebędącą krewnym/krewn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3_10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3_10. Osoba 10: Działalność zawodo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 jako pracownik lub pracodawca lub samo zatrudnion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y(a) jako krewny(a) pomagający w rodzinnym gospodarstwie lub biznes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mniej niż 12 miesię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robotny(a) przez 12 miesięcy lub więcej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dolny(a) do pracy z powodu długotrwałej choroby lub kalectw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lopie macierzyńskim, wychowawczym lub innym urlop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meryturze lub renci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ajmująca się domem w pełnym wymiarze godzin pracy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w trybie dziennym (w szkole, na uniwersytecie)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ładzie karnym lub innymi miejscu odosobnienia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ywa za granicą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ie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3"/>
        <w:gridCol w:w="4975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4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4. Czy powiedział(a)by Pan(i), że mieszka w...?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e miasto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miasto / ośrodek miej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ze wiejskim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. powiedzieć/nie wiem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ow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5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5. Powiat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ow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stoc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ew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now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neń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ec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neń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iatyc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ól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alsk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mazowiecki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rowsk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68"/>
        <w:gridCol w:w="1024"/>
        <w:gridCol w:w="4974"/>
      </w:tblGrid>
      <w:tr>
        <w:trPr>
          <w:tblHeader w:val="true"/>
          <w:cantSplit w:val="true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1_erec</w:t>
            </w:r>
          </w:p>
        </w:tc>
      </w:tr>
      <w:tr>
        <w:trPr>
          <w:tblHeader w:val="true"/>
          <w:cantSplit w:val="true"/>
        </w:trPr>
        <w:tc>
          <w:tcPr>
            <w:tcW w:w="40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ybuty standardowe</w:t>
            </w:r>
          </w:p>
        </w:tc>
        <w:tc>
          <w:tcPr>
            <w:tcW w:w="10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a</w:t>
            </w:r>
          </w:p>
        </w:tc>
        <w:tc>
          <w:tcPr>
            <w:tcW w:w="49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1_erec. Respondent: Wiek - REKODOWANE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e wartości</w:t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6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44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4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Marek_Dzido</dc:creator>
  <dc:description/>
  <dc:language>en-US</dc:language>
  <cp:lastModifiedBy>niegierysz_aneta</cp:lastModifiedBy>
  <dcterms:modified xsi:type="dcterms:W3CDTF">2011-11-29T08:30:00Z</dcterms:modified>
  <cp:revision>2</cp:revision>
  <dc:subject/>
  <dc:title/>
</cp:coreProperties>
</file>